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rFonts w:cs="Arial" w:ascii="Arial" w:hAnsi="Arial"/>
          <w:b/>
          <w:i/>
          <w:iCs/>
          <w:color w:val="444444"/>
          <w:shd w:fill="FFFFFF" w:val="clear"/>
        </w:rPr>
        <w:t>Co widział kasztan? Liceum we wspomnieniach mojego rodzica</w:t>
      </w:r>
      <w:r>
        <w:rPr>
          <w:rFonts w:cs="Arial" w:ascii="Arial" w:hAnsi="Arial"/>
          <w:i/>
          <w:iCs/>
          <w:color w:val="444444"/>
          <w:sz w:val="18"/>
          <w:szCs w:val="18"/>
          <w:shd w:fill="FFFFFF" w:val="clear"/>
        </w:rPr>
        <w:t>.</w:t>
      </w:r>
    </w:p>
    <w:p>
      <w:pPr>
        <w:pStyle w:val="Normal"/>
        <w:spacing w:before="280" w:after="280"/>
        <w:ind w:left="360" w:hanging="0"/>
        <w:rPr>
          <w:rFonts w:ascii="Arial" w:hAnsi="Arial" w:cs="Arial"/>
          <w:i/>
          <w:i/>
          <w:iCs/>
          <w:color w:val="444444"/>
          <w:sz w:val="18"/>
          <w:szCs w:val="18"/>
          <w:shd w:fill="FFFFFF" w:val="clear"/>
        </w:rPr>
      </w:pPr>
      <w:r>
        <w:rPr>
          <w:rFonts w:cs="Arial" w:ascii="Arial" w:hAnsi="Arial"/>
          <w:i/>
          <w:iCs/>
          <w:color w:val="444444"/>
          <w:shd w:fill="FFFFFF" w:val="clear"/>
        </w:rPr>
        <w:t>Z panią Małgorzatą Chibowską rozmawiała (jej córka) Justyna.</w:t>
      </w:r>
    </w:p>
    <w:p>
      <w:pPr>
        <w:pStyle w:val="Normal"/>
        <w:spacing w:lineRule="auto" w:line="360"/>
        <w:ind w:left="-181" w:firstLine="181"/>
        <w:jc w:val="both"/>
        <w:rPr/>
      </w:pPr>
      <w:r>
        <w:rPr/>
        <w:t xml:space="preserve">To było 40 lat temu. Aż trudno uwierzyć, że pamiętam ostatnie wakacje po skończeniu ośmioletniej szkoły podstawowej. Widzę siebie myjącą okna ze ściśniętym żołądkiem, gdyż za kilka dni miałam przekroczyć mury nowej szkoły-szkoły średniej. Mój lęk był tym większy, że należałam do tzw. kujonów. Miałam same piątki. Najbardziej obawiałam się tego, że zawiodę swoich rodziców, chociaż ci zawsze powtarzali (co ja też uzmysławiam swoim córkom), że „Najważniejsza jest twoja wiedza, to, co masz w głowie”. Jednak różne myśli krążyły mi po głowie. Wybrałam klasę humanistyczną. Były w niej same dziewczyny. Moją wychowawczynią była p. Maria Czuber. Z tego, co pamiętam, klasa była podzielona na grupy, które się razem trzymały i wspierały. </w:t>
      </w:r>
    </w:p>
    <w:p>
      <w:pPr>
        <w:pStyle w:val="Normal"/>
        <w:spacing w:lineRule="auto" w:line="360"/>
        <w:ind w:left="-181" w:firstLine="181"/>
        <w:jc w:val="both"/>
        <w:rPr/>
      </w:pPr>
      <w:r>
        <w:rPr/>
        <w:t>Ja należałam do grupy rybienkowskiej. Przyszłyśmy z Rybienka Leśnego, było nas 5 zaprzyjaźnionych dziewcząt - prawie same „kujonki”. Już na pierwszej lekcji języka polskiego mieliśmy dyktando, które, jak się później okazało, było totalną porażką (przynajmniej dla mnie). Liceum znałam z opowieści, gdyż uczęszczał do niego mój starszy brat-Andrzej. Jego z kolei wychowawcą był p. Klimaszewski. To ta klasa ( kiedy byłam już uczennicą liceum) robiła na mnie największe wrażenie. Chodzili do niej bardzo oryginalni ludzie, a chyba nade wszystko najprzystojniejsi chłopcy. W jednym z nich się nawet podkochiwałam. Był kumplem mojego brata.</w:t>
      </w:r>
    </w:p>
    <w:p>
      <w:pPr>
        <w:pStyle w:val="Normal"/>
        <w:spacing w:lineRule="auto" w:line="360"/>
        <w:ind w:left="-181" w:firstLine="181"/>
        <w:jc w:val="both"/>
        <w:rPr/>
      </w:pPr>
      <w:r>
        <w:rPr/>
        <w:t xml:space="preserve"> </w:t>
      </w:r>
      <w:r>
        <w:rPr/>
        <w:t>Do dziś nie zapomnę słów mojej wychowawczyni, która po pierwszym semestrze nauki zakomunikowała w klasie, że po raz pierwszy zdarzyło się w historii szkoły, żeby uczennica pierwszej klasy miała na I semestr tylko trzy oceny dobre, a resztę bardzo dobrych. Tą uczennicą byłam ja. Uczyłam się bardzo dobrze. Na koniec pierwszej klasy miałam wszystkie piątki. I tak przez cztery lata. Nigdy nie zapomnę pierwszych lekcji w liceum, na których byłam brana do odpowiedzi. Pani Rutkowska-nauczycielka geografii - spytała mnie :-Ty jesteś może siostrą tego Andrzeja z klasy matematyczniej ? - Tak - odparłam i zostałam poproszona do odpowiedzi. Na szczęście (jak to kujonka)  byłam przygotowana i odpowiedziałam na większość pytań. Dostałam czwórkę. To była moja pierwsza ocena w liceum. Byłam szczęśliwa. Z kadry pedagogicznej, która mnie nauczała, pamiętam p. Aldonę Klimaszewską-przemiłą kobietę, która nosiła krótkie spódniczki i kiedy tłumaczyła coś przy tablicy, przekrzywiała buty (raz do środka, raz na zewnątrz).</w:t>
      </w:r>
    </w:p>
    <w:p>
      <w:pPr>
        <w:pStyle w:val="Normal"/>
        <w:spacing w:lineRule="auto" w:line="360"/>
        <w:ind w:left="-181" w:firstLine="181"/>
        <w:jc w:val="both"/>
        <w:rPr/>
      </w:pPr>
      <w:r>
        <w:rPr/>
        <w:t xml:space="preserve">Pierwszą oceną z matematyki, którą dostałam(sama się zgłosiłam), była piątka. Uczyli mnie : p. Sieńkowski ( tzw. „Pleśniak”-biologia) i jego żona ( tzw.”Probówka”-chemia), p. Zawadzka (fizyka), p .Jabłoński (PO), p. Grymaszewska (chyba jakieś zajęcia artystyczne), p. Kowalska (łacina, j.niemiecki), p. Jaszczuk (historia), pani z długimi, prostymi włosami (język rosyjski ). Nazwiska pani od wychowania fizycznego nie pamiętam, ale wiem, że nie mieliśmy sali gimnastycznej i przeważnie ćwiczyliśmy na dworze. </w:t>
      </w:r>
    </w:p>
    <w:p>
      <w:pPr>
        <w:pStyle w:val="Normal"/>
        <w:tabs>
          <w:tab w:val="clear" w:pos="708"/>
          <w:tab w:val="left" w:pos="6660" w:leader="none"/>
        </w:tabs>
        <w:spacing w:lineRule="auto" w:line="360"/>
        <w:ind w:left="-181" w:firstLine="181"/>
        <w:jc w:val="both"/>
        <w:rPr/>
      </w:pPr>
      <w:r>
        <w:rPr/>
        <w:t>Do dziś mijam na ulicy panią bibliotekarkę i kłaniam się Jej. Według mnie w ogóle się nie zmieniła.</w:t>
        <w:tab/>
      </w:r>
    </w:p>
    <w:p>
      <w:pPr>
        <w:pStyle w:val="Normal"/>
        <w:spacing w:lineRule="auto" w:line="360"/>
        <w:ind w:left="-181" w:firstLine="181"/>
        <w:jc w:val="both"/>
        <w:rPr/>
      </w:pPr>
      <w:r>
        <w:rPr/>
        <w:t xml:space="preserve">Przypominam też sobie p. Kowalkowską, która uczyła j. niemieckiego (ale nie naszą klasę) i opiekowała się Samorządem Szkolnym. </w:t>
      </w:r>
    </w:p>
    <w:p>
      <w:pPr>
        <w:pStyle w:val="Normal"/>
        <w:spacing w:lineRule="auto" w:line="360"/>
        <w:ind w:left="-181" w:firstLine="181"/>
        <w:jc w:val="both"/>
        <w:rPr/>
      </w:pPr>
      <w:r>
        <w:rPr/>
        <w:t>Zapamiętałam ją jako najbardziej elegancką kobietę, gustownie ubraną, ze „złotymi” okularami na nosie i czerwoną (jaskrawą) szminką na ustach. Nawet teraz po tylu latach mam obraz tej kobiety.</w:t>
      </w:r>
    </w:p>
    <w:p>
      <w:pPr>
        <w:pStyle w:val="Normal"/>
        <w:spacing w:lineRule="auto" w:line="360"/>
        <w:ind w:left="-181" w:firstLine="181"/>
        <w:jc w:val="both"/>
        <w:rPr/>
      </w:pPr>
      <w:r>
        <w:rPr/>
        <w:t xml:space="preserve"> </w:t>
      </w:r>
      <w:r>
        <w:rPr/>
        <w:t>Oczywiście szkoła nie wyglądała tak jak teraz. Nie było nowej części. Wchodziliśmy wejściem na klatkę schodową wiodącą na kolejne piętra. I tu chciałabym wspomnieć o wnętrzach budynku. Do dziś pamiętam skrzypiące deski na korytarzach, tłok i straszne oświetlenie. Jedynym jaśniejszym miejscem był hol, ale w nim zawsze było najwięcej młodzieży. Dyrektorem szkoły był pan Mańko – starszy, miły mężczyzna (tak Go zapamiętałam).</w:t>
      </w:r>
    </w:p>
    <w:p>
      <w:pPr>
        <w:pStyle w:val="Normal"/>
        <w:spacing w:lineRule="auto" w:line="360"/>
        <w:ind w:left="-181" w:firstLine="181"/>
        <w:jc w:val="both"/>
        <w:rPr/>
      </w:pPr>
      <w:r>
        <w:rPr/>
        <w:t xml:space="preserve">Moja edukacja w liceum trwała cztery lata. Nie pamiętam, w których latach, ale pamiętam, że chodziliśmy do szkoły w soboty. W którejś z klas uczęszczałam na tzw. drugą zmianę i przychodziłam bardzo późno. Nie lubiłam tego, gdyż musiałam się uczyć przed południem. Doskonale pamiętam pochody pierwszomajowe. Kroczyliśmy po ulicach miasta w galowych strojach (w białych podkolanówkach). Nasze liceum na jeden z pochodów przygotowywało układ taneczny (z panią od wychowania fizycznego), do którego się zgłosiłam, ale później stchórzyłam. </w:t>
      </w:r>
    </w:p>
    <w:p>
      <w:pPr>
        <w:pStyle w:val="Normal"/>
        <w:spacing w:lineRule="auto" w:line="360"/>
        <w:ind w:left="-181" w:firstLine="181"/>
        <w:jc w:val="both"/>
        <w:rPr/>
      </w:pPr>
      <w:r>
        <w:rPr/>
        <w:t xml:space="preserve">Okres licealny pamiętam jako czas ciężkiej pracy. Ja chciałam być bardzo dobra ze wszystkiego i taka byłam. Miałam piątki od góry do dołu. Maturę też zdałam bardzo dobrze. Wiem, że poprawiałam czwórkę z matematyki (chyba była taka możliwość) i widzę, jak kreślę na tablicy funkcję i omawiam ją. Z j. polskiego losowaliśmy (chyba) 3 pytania. Nie wspominam tego dobrze, gdyż wylosowałam „Popioły” (chyba tak), których nie przeczytałam, bo byłam chora, ale p. Czuber jakoś mnie naprowadzała. Miałam oprócz tego zanalizować (jeśli się nie mylę ) rodzaje komizmu w utworach dramatycznych. </w:t>
      </w:r>
    </w:p>
    <w:p>
      <w:pPr>
        <w:pStyle w:val="Normal"/>
        <w:spacing w:lineRule="auto" w:line="360"/>
        <w:ind w:left="-181" w:firstLine="181"/>
        <w:jc w:val="both"/>
        <w:rPr/>
      </w:pPr>
      <w:r>
        <w:rPr/>
        <w:t xml:space="preserve">Sama się dziwię, że pamiętam, jak szłam (ze stoickim spokojem) przez most na egzamin z  języka niemieckiego (ustny). Losowałam pytania i świetnie sobie poradziłam. Za moich czasów najlepsi uczniowie szkoły byli typowani na studia. Chyba było ich trzech z danego rocznika. Ja chyba byłam typowana na tzw. kierunek pedagogiczny. Mogłam wybrać filologię polską albo germanistykę. Za namową p. Kowalskiej złożyłam papiery na filologię germańską. Wiedza, którą zdobyłam w liceum, była gruntowna. Aż sama się dziwię, że to, czego uczyłam się w szkole średniej, przetrwało do dziś. </w:t>
      </w:r>
    </w:p>
    <w:p>
      <w:pPr>
        <w:pStyle w:val="Normal"/>
        <w:spacing w:lineRule="auto" w:line="360"/>
        <w:ind w:left="-181" w:firstLine="181"/>
        <w:jc w:val="both"/>
        <w:rPr/>
      </w:pPr>
      <w:r>
        <w:rPr/>
        <w:t xml:space="preserve">Nie jest dla mnie problemem rozmawiać czy śpiewać w języku rosyjskim, język niemiecki znam świetnie z liceum. Gramatykę mam w jednym paluszku. Formy czasowników, których uczyliśmy się na pamięć, znam do dziś. Równania chemiczne to dla mnie pestka. Myślę, że jest to głównie owoc mojej systematycznej, ciężkiej pracy, ale oczywiście też świetnej kadry pedagogicznej i tego, że nauka trwała cztery lata. Każdy nauczyciel był bardzo wymagający. Mnie to nie przeszkadzało, bo byłam bardzo pracowita. Chcę dodać, że mój młodszy brat-Paweł też jest absolwentem liceum. Moi bracia dostali się na studia bez problemu. Andrzej na Politechnikę Warszawską. Jako jedyny ze zdających na studia miał ocenę bardzo dobrą z egzaminu z matematyki. Do dziś powtarza, że jest to zasługa pana Klimaszewskiego, który w czwartej klasie (maturalnej), przerabiał z uczniami materiał ze studiów. Młodszy brat-Paweł zdał egzaminy na biologię na Uniwersytet Warszawski. Ja, jak już wspomniałam, byłam typowana na studia. Germanistyki nie ukończyłam. Za to skończyłam inny kierunek studiów i zostałam nauczycielką. Moja praca jest moją pasją, bo właśnie tego nauczyli mnie głównie rodzice i moi pedagodzy, aby czerpać satysfakcję z tego, co się robi. </w:t>
      </w:r>
    </w:p>
    <w:p>
      <w:pPr>
        <w:pStyle w:val="Normal"/>
        <w:spacing w:lineRule="auto" w:line="360"/>
        <w:ind w:left="-181" w:firstLine="181"/>
        <w:jc w:val="both"/>
        <w:rPr/>
      </w:pPr>
      <w:r>
        <w:rPr/>
      </w:r>
    </w:p>
    <w:p>
      <w:pPr>
        <w:pStyle w:val="Normal"/>
        <w:spacing w:lineRule="auto" w:line="360"/>
        <w:ind w:left="-181" w:firstLine="181"/>
        <w:jc w:val="both"/>
        <w:rPr/>
      </w:pPr>
      <w:r>
        <w:rPr/>
      </w:r>
    </w:p>
    <w:p>
      <w:pPr>
        <w:pStyle w:val="Normal"/>
        <w:spacing w:lineRule="auto" w:line="360"/>
        <w:ind w:left="-181" w:firstLine="181"/>
        <w:jc w:val="both"/>
        <w:rPr/>
      </w:pPr>
      <w:r>
        <w:rPr/>
        <w:t xml:space="preserve">                                                                                                                                </w:t>
      </w:r>
      <w:r>
        <w:rPr/>
        <w:t>JUSTINE 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57:00Z</dcterms:created>
  <dc:creator>JUSTINE</dc:creator>
  <dc:description/>
  <dc:language>en-US</dc:language>
  <cp:lastModifiedBy>Marzena</cp:lastModifiedBy>
  <dcterms:modified xsi:type="dcterms:W3CDTF">2014-05-09T09:57:00Z</dcterms:modified>
  <cp:revision>2</cp:revision>
  <dc:subject/>
  <dc:title>To było 40 lat temu</dc:title>
</cp:coreProperties>
</file>