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t>
      </w:r>
      <w:r>
        <w:rPr/>
        <w:t>Kryptonim: Studniówka”</w:t>
      </w:r>
    </w:p>
    <w:p>
      <w:pPr>
        <w:pStyle w:val="Normal"/>
        <w:spacing w:lineRule="auto" w:line="360"/>
        <w:rPr>
          <w:b/>
          <w:b/>
        </w:rPr>
      </w:pPr>
      <w:r>
        <w:rPr>
          <w:b/>
        </w:rPr>
        <w:t>Partner albo śmierć!</w:t>
      </w:r>
    </w:p>
    <w:p>
      <w:pPr>
        <w:pStyle w:val="Normal"/>
        <w:spacing w:lineRule="auto" w:line="360"/>
        <w:ind w:firstLine="708"/>
        <w:rPr/>
      </w:pPr>
      <w:r>
        <w:rPr/>
        <w:t>Pytanie tylko, czy warto umierać za partnera na studniówkę. Otóż - nie warto.</w:t>
      </w:r>
    </w:p>
    <w:p>
      <w:pPr>
        <w:pStyle w:val="Normal"/>
        <w:spacing w:lineRule="auto" w:line="360"/>
        <w:ind w:firstLine="708"/>
        <w:rPr/>
      </w:pPr>
      <w:r>
        <w:rPr/>
        <w:t>Powiedzmy sobie otwarcie – studniówka to NIE jest zabawa. To jest WOJNA. A wojna rządzi się swoimi prawami. Nie dalej jak w październiku matula moja, podobnie z resztą jak wszyscy pośrednio bądź bezpośrednio związani z tegorocznym balem maturalnym pierwszego LO, nie wyczuwała wiszącego już wówczas w powietrzu zagrożenia. Zagrożenie miało pozornie niewinny smak bambusowej zupy, nic więc dziwnego, że nie zostało zawczasu wykryte. Tak, tak. Zupa z bambusa miała pojawić się na stołach koło północy – ale zacznijmy od początku.</w:t>
      </w:r>
    </w:p>
    <w:p>
      <w:pPr>
        <w:pStyle w:val="Normal"/>
        <w:spacing w:lineRule="auto" w:line="360"/>
        <w:ind w:firstLine="708"/>
        <w:rPr/>
      </w:pPr>
      <w:r>
        <w:rPr/>
        <w:t xml:space="preserve"> </w:t>
      </w:r>
      <w:r>
        <w:rPr/>
        <w:t>Bitwa o tytułowego partnera bardzo szybko okazała się być kampanią o charakterze powszechnym. (Nie)szczęśliwi single stanęli w obliczu decyzji mającej zaważyć na całym, jakże – chcąc nie chcąc – ważnym dla każdego maturzysty wieczorze. Sytuacja osiągnęła punkt krytyczny w momencie konieczności dokonania ostatecznego wyboru: zapłaty. Straty materialne nijak miały się jednak do moralnych, ponieważ z upływem czasu było już tylko gorzej. Na poszukiwaniu sojusznika upłynął październik, listopad, potem grudzień. Nadszedł styczeń, a po sprzymierzeńcu nadal śladu brak… Walczący stopniowo zatracali w sobie nadzieję na zwycięstwo. Dopiero odnalezienie go, po trwającej przeszło kwartał zorganizowanej akcji (nie zliczę, ile porażek na froncie przyszło mi znieść), wymagającej wzmożonej inwigilacji środowisk młodzieżowych za pośrednictwem zaprzyjaźnionych agentów służb specjalnych, stało się najbardziej spektakularnym tryumfem całej kampanii. Jej zakończenie niemal natychmiast przyniosło rozpoczęcie kolejnej – już nie tak wyniszczającej, lecz równie wymagającej: poświęcenia, cierpliwości oraz niezwykłej precyzji.</w:t>
      </w:r>
    </w:p>
    <w:p>
      <w:pPr>
        <w:pStyle w:val="Normal"/>
        <w:spacing w:lineRule="auto" w:line="360"/>
        <w:rPr>
          <w:b/>
          <w:b/>
        </w:rPr>
      </w:pPr>
      <w:r>
        <w:rPr>
          <w:b/>
        </w:rPr>
        <w:t>Teoria podboju</w:t>
      </w:r>
    </w:p>
    <w:p>
      <w:pPr>
        <w:pStyle w:val="Normal"/>
        <w:spacing w:lineRule="auto" w:line="360"/>
        <w:ind w:firstLine="708"/>
        <w:rPr/>
      </w:pPr>
      <w:r>
        <w:rPr/>
        <w:t>„</w:t>
      </w:r>
      <w:r>
        <w:rPr/>
        <w:t>Nie śpieszyć się w tunelu! – charyzmatycznie komenderowała pani Bernatowicz – To nie powstanie warszawskie!” Strategia poprawnego wykonania poloneza, wcielana w życie podczas organizowanych dwa razy w tygodniu szkoleń, była na tyle męcząca, że żołnierze nie raz dezerterowali. Tutaj liczył się każdy, najdrobniejszy nawet szczegół; odpowiednie balansowanie ciałem było warunkiem niezbędnym do przeżycia. Najmniejszy nawet błąd miał zostać natychmiast wychwycony przez wroga, a następnie bezlitośnie wykorzystany podczas kontrataku. Znajdowaliśmy się pod niemożliwą niemal do przeżycia presją.</w:t>
      </w:r>
    </w:p>
    <w:p>
      <w:pPr>
        <w:pStyle w:val="Normal"/>
        <w:spacing w:lineRule="auto" w:line="360"/>
        <w:ind w:firstLine="708"/>
        <w:rPr/>
      </w:pPr>
      <w:r>
        <w:rPr/>
        <w:t>Nie obyło się także bez konfliktów wewnętrznych w naszej armii. Szósta Brygada Społeczna, do której należę nadal pomimo odejścia w stan spoczynku, doświadczyła swego czasu wielu poważnych problemów organizacyjnych. Na przytoczenie wszystkich należałoby poświęcić oddzielny felieton (albo esej); wystarczy zatem że powiem, jak ogromnym profesjonalizmem i zdolnościami dowodzenia wykazała się niezrównana (i stanowczo niedoceniana) generał Popławska. Najzacieklejsze boje stoczone zostały o ustawienie stołów, kartonowe gwiazdy oraz wstęp. Przy zaangażowaniu brygady jego nakręcenie planowane jest obecnie na lato 2014.</w:t>
      </w:r>
    </w:p>
    <w:p>
      <w:pPr>
        <w:pStyle w:val="Normal"/>
        <w:spacing w:lineRule="auto" w:line="360"/>
        <w:ind w:firstLine="708"/>
        <w:rPr/>
      </w:pPr>
      <w:r>
        <w:rPr/>
        <w:t>Wciąż pozostaje jednak kwestia niezbędnego żołnierskiego wyposażenia. Poza rozkwitem przemytu (o którym oficjalnie nic mi nie wiadomo) dużą popularnością cieszyły się oblegane przez płeć piękną zakłady fryzjerskie, kosmetyczne, obuwnicze, odzieżowe – ewentualnie krawieckie – oraz drogerie. Mimo to walka o wymarzoną sukienkę nie należała do łatwych. Poszukiwania były mozolne, nierzadko bezowocne – odnalezienie ideału za pierwszym podejściem graniczyło z cudem. A gdy wreszcie się udało, do kupienia pozostawały już tylko buty, torebka, rajstopy, bielizna i biżuteria. I lakier do paznokci pod kolor. I koniecznie czerwona podwiązka! Jak wiadomo żywot kobiety, żołnierza zwłaszcza, lekki nie jest.</w:t>
      </w:r>
    </w:p>
    <w:p>
      <w:pPr>
        <w:pStyle w:val="Normal"/>
        <w:spacing w:lineRule="auto" w:line="360"/>
        <w:rPr>
          <w:b/>
          <w:b/>
        </w:rPr>
      </w:pPr>
      <w:r>
        <w:rPr>
          <w:b/>
        </w:rPr>
        <w:t>Studniówka – ostatnie starcie</w:t>
      </w:r>
    </w:p>
    <w:p>
      <w:pPr>
        <w:pStyle w:val="Normal"/>
        <w:spacing w:lineRule="auto" w:line="360"/>
        <w:ind w:firstLine="708"/>
        <w:rPr/>
      </w:pPr>
      <w:r>
        <w:rPr/>
        <w:t>Tak oto nastał dwudziesty piąty stycznia. Dzień mający okazać się istnym przełomem w wojnie, swego rodzaju studniówkowym cudem nad Wisłą. Do boju stanęli żołnierze naszego liceum i ich sojusznicy, wszyscy w pełnej gotowości. Plan „Polonez” zakończył się sukcesem polityczno-militarnym. (Nie, nie było bezbłędnie. Ale winą za to obarczono pchających się na linię frontu fotografów i kamerzystów.) W walkach partyzanckich walczący połączyli siły w formacji „macarena”, a spontaniczny wężyk porwał do walki niemal całą armię. Prowiant dostarczany w nieregularnych odstępach czasu wystarczył, aby przetrwać noc, a zakończoną o piątej rano bitwę można określić mianem zwycięskiej. O świcie wyczerpani żołnierze padali na swe posłania, oddając się zasłużonemu odpoczynkowi, zaś po ich przebudzeniu wojna była już jedynie mglistym wspomnieniem.</w:t>
      </w:r>
    </w:p>
    <w:p>
      <w:pPr>
        <w:pStyle w:val="Normal"/>
        <w:spacing w:lineRule="auto" w:line="360"/>
        <w:ind w:firstLine="708"/>
        <w:rPr/>
      </w:pPr>
      <w:r>
        <w:rPr/>
        <w:t>Do momentu pojawienia się nagrań i zdjęć.</w:t>
      </w:r>
    </w:p>
    <w:p>
      <w:pPr>
        <w:pStyle w:val="Normal"/>
        <w:spacing w:lineRule="auto" w:line="360"/>
        <w:rPr>
          <w:b/>
          <w:b/>
        </w:rPr>
      </w:pPr>
      <w:r>
        <w:rPr>
          <w:b/>
        </w:rPr>
        <w:t>Bilans</w:t>
      </w:r>
    </w:p>
    <w:p>
      <w:pPr>
        <w:pStyle w:val="Normal"/>
        <w:spacing w:lineRule="auto" w:line="360"/>
        <w:ind w:firstLine="708"/>
        <w:rPr/>
      </w:pPr>
      <w:r>
        <w:rPr/>
        <w:t>Matula moja twierdzi, że za jej czasów wyglądało to zupełnie inaczej. Po pierwsze: żadnych problemów ze znalezieniem partnera nie było. Poszła z sąsiadem. To tyle. Po drugie: młodzież była jakaś taka bardziej chętna do współpracy i odpowiedzialniejsza. „Ogarnięta”. Po trzecie: nikt nie wydziwiał odnośnie stroju. Matka matuli miała koleżankę, która załatwiała to, co akurat było i w tym się szło, bez wybrzydzania. W ten sposób nabywano sukienkę. Kosmetyczki i fryzjerzy – fanaberia! A ten przemyt to w ogóle wyjątkowo kontrowersyjny temat. Ale wspominałam już, że nic o tym nie wiem.</w:t>
      </w:r>
    </w:p>
    <w:p>
      <w:pPr>
        <w:pStyle w:val="Normal"/>
        <w:spacing w:lineRule="auto" w:line="360"/>
        <w:ind w:firstLine="708"/>
        <w:rPr/>
      </w:pPr>
      <w:r>
        <w:rPr/>
        <w:t>Czasami chciałabym żyć w czasach przypadających na młodość matuli mojej. W ogóle w czasach innych niż obecne. Ale wtedy disco polo jeszcze nie istniało – a co to by była za impreza bez niego?</w:t>
      </w:r>
    </w:p>
    <w:p>
      <w:pPr>
        <w:pStyle w:val="Normal"/>
        <w:spacing w:lineRule="auto" w:line="360"/>
        <w:ind w:firstLine="708"/>
        <w:rPr/>
      </w:pPr>
      <w:r>
        <w:rPr/>
      </w:r>
    </w:p>
    <w:p>
      <w:pPr>
        <w:pStyle w:val="Normal"/>
        <w:spacing w:lineRule="auto" w:line="360"/>
        <w:ind w:firstLine="708"/>
        <w:jc w:val="right"/>
        <w:rPr/>
      </w:pPr>
      <w:r>
        <w:rPr/>
        <w:t>Goździk</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50:00Z</dcterms:created>
  <dc:creator>Katarzyna</dc:creator>
  <dc:description/>
  <cp:keywords/>
  <dc:language>en-US</dc:language>
  <cp:lastModifiedBy>Marzena</cp:lastModifiedBy>
  <dcterms:modified xsi:type="dcterms:W3CDTF">2014-05-09T09:21:00Z</dcterms:modified>
  <cp:revision>24</cp:revision>
  <dc:subject/>
  <dc:title>Partner albo śmierć</dc:title>
</cp:coreProperties>
</file>