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hd w:fill="FFFFFF" w:val="clear"/>
        </w:rPr>
      </w:pPr>
      <w:r>
        <w:rPr>
          <w:shd w:fill="FFFFFF" w:val="clear"/>
        </w:rPr>
        <w:t>"Norwid" za sto lat! Albo nieco wcześniej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444444"/>
          <w:szCs w:val="15"/>
          <w:shd w:fill="FFFFFF" w:val="clear"/>
        </w:rPr>
      </w:pPr>
      <w:r>
        <w:rPr>
          <w:rFonts w:cs="Arial" w:ascii="Arial" w:hAnsi="Arial"/>
          <w:color w:val="444444"/>
          <w:szCs w:val="15"/>
          <w:shd w:fill="FFFFFF" w:val="clear"/>
        </w:rPr>
      </w:r>
    </w:p>
    <w:p>
      <w:pPr>
        <w:pStyle w:val="TextBody"/>
        <w:rPr/>
      </w:pPr>
      <w:r>
        <w:rPr/>
        <w:tab/>
        <w:t xml:space="preserve">„O nie...” – myślę, słysząc dźwięk budzika. Kolejny dzień w szkole, kolejny dzień pracy. Zmęczenie już daje o sobie znać, a dopiero zaczął się rok szkolny. Dobrze chociaż, że zajęcia rozpoczynają się od dziewiątej, a nie od ósmej jak za czasów mojej babci. Uczęszczanie do I LO im. Cypriana Kamila Norwida w Wyszkowie to taka nasza rodzinna tradycja. Jednak na przestrzeni lat wiele się zmieniło... Ech, pora już wstawać. W kuchni porannym uśmiechem wita mnie mama. –Jak się spało, kochanie? – pyta. – Dobrze, mamo. – odpowiadam grzecznie, chociaż wcale nie mam dobrego nastroju. Dzisiaj matematyka i choć technologia poszła do przodu, to nikt mi do głowy wiedzy nie włoży. Zjadam śniadanie, żegnam się z mamą i wsiadam do samochodu, który codziennie rano po każdego z nas przysyła szkoła. Cóż, chyba nie powinnam tak bardzo narzekać. Gdy słucham opowiadań mojej babci o tym, że musiała codziennie rano chodzić tam pieszo lub jechać zatłoczonym autobusem, to cieszę się, że nie urodziłam się siedemdziesiąt lat temu. </w:t>
        <w:tab/>
        <w:t>Wreszcie docieram na miejsce i już od progu witają mnie uśmiechnięte twarze kolegów i koleżnek. Kieruję się do szatni przy naszej klasowej sali. „Co za luksus.” – powiedziała moja babcia, gdy dowiedziała się o tym pomyśle dyrekcji. Każda klasa ma swoją salę, a przy niej sztanię, by zimą można było tam zostawić wierzchnią odzież. Książek oczywiście nie noszę, bo w domu pracuję na laptopie połączonym z moją ławką. „Ławką?!” – pomyślicie ze zdziwieniem. A jednak tak! Nie jest to zwykły szkolny mebel. Zamiast blatu ma wbudowany wyświetlacz, na którym pracujemy na lekcjach.  W sumie to bardzo wygodne, a w czasie przerw możemy posurfować po internecie. I krzesła są wygodne, co jest ważne, jeśli siedzi się na nich sześć godzin codziennie, bo tyle czasu spędzam w szkole. Słychać dźwięk dzwonka i wszyscy schodzą się do klas. Dosiada się do mnie moja przyjaciółka i od razu robi się weselej. Pierwsza lekcja to matematyka, a profesor właśnie wchodzi do klasy. Dobrze, że w naszym liceum nauczyciele maja maksymalnie czterdzieści lat. Potem robią się zrzędliwi i wymagający a przede wszystkim tradycyjni, co powoduje brak zrozumienia w stosunku do uczniów. Maciek – tak ma imię na mój profesor, lekcję prowadzi bardzo ciekawie. Zresztą czy lekcja z wykorzystaniem tak wielu nowoczesnych technologii może być nudna? Chyba nie. Używam „ławkowego” systemu, wszystko wyświetlane jest na projektorze, a co najważniejsze, do pisania nie używa się już tej okropnej, sypiącej się kredy. Wystarczy opuszek swojego palca!  By bardziej się skupić, zakładam słuchawki i wszystkie niepożądane szmery wydawane przez moich kolegów znikają. Może w końcu cokolwiek zrozumiem, słysząc tylko głos profesora. Nagle czuję, że ktoś puka mnie w ramię. To moja przyjaciółka z informacją, że lekcja dobiegła końca. No tak! Znowu zasnęłam. Kolejny jest wf. I tutaj znowu mam ochotę skakać z radości. Teraz ćwiczenie to przyjemność, nie to, co za czasów mojej babci. Każdy z nas na początku nauki w szkole mógł wybrać jeden z klubów, do którego chciałby należeć. Ja zapisałam się na aerobik. To bardzo wygodne rozwiązanie - robimy to, co lubimy. Szybko wskakuję w strój i biegnę na nowoczesną salę pełną luster i najróżniejszych sprzętów do ćwiczenia aerobicu. Lekcja mija jak zwykle zadziwiająco szybko. Teraz czas na lunch, więc idę do szkolnej kawiarnio-restauracji. Świeże i pyszne dania, i słodkości – to jest to! Zajadam się zupą warzywną, a na deser ptysiem. Następnie mam historię i polski, które przebiegają podobnie jak matematyka. O piętnastej żegnam się ze wszystkimi, wsiadam do samochódu, a szkolny szofer zabiera mnie z powrotem do domu. W progu wita mnie mój czarny kociak, a z kuchni już czuję zapach przygotowanej przez mamę pizzy. Myję ręcę, zjadam obiad i kieruję się do pokoju, by odrobić lekcje. Włączam laptopa i jak zwykle mam problem z matematyką, to u mnie chyba rodzinne. Jednak Norwid to bardzo nowoczesna szkoła i za to ją tak lubię. Każdy przedmiot ma w internecie swoje kółko dyskusyjne, a gdy czegoś nie rozumiem, zawsze znajdę tam kogoś, kto chętnie mi pomoże. Kończę odrabiać lekcje już po dwóch godzinach i postanawiam wyjść na spacer. W drodze do drzwi spotykam moją babcię. –Wnusiu, a czy ty nie musisz się uczyć? – pyta. – Nie, babciu – odpowiadam grzecznie – już skończyłam. – Ach, te nowoczesne szkoły – mówi zachwycona babcia – żebym ja za swoich młodych lat tak krótko musiała siedzieć przy książkach, twój dziadek byłby na pewno bardziej zadowolony. - Uśmiecham się tylko do mojej kochanej babuni – najlepszej na świecie żywej kroniki dawnych norwidowskich czasów. Teraz 2084 rok – to jest życie!</w:t>
      </w:r>
    </w:p>
    <w:p>
      <w:pPr>
        <w:pStyle w:val="TextBody"/>
        <w:rPr/>
      </w:pPr>
      <w:r>
        <w:rPr/>
      </w:r>
    </w:p>
    <w:p>
      <w:pPr>
        <w:pStyle w:val="TextBody"/>
        <w:spacing w:before="280" w:after="280"/>
        <w:jc w:val="right"/>
        <w:rPr/>
      </w:pPr>
      <w:r>
        <w:rPr/>
        <w:t>Katharine96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</w:pPr>
    <w:rPr>
      <w:rFonts w:ascii="Arial" w:hAnsi="Arial" w:cs="Arial"/>
      <w:color w:val="444444"/>
      <w:szCs w:val="15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0:00Z</dcterms:created>
  <dc:creator>dom</dc:creator>
  <dc:description/>
  <dc:language>en-US</dc:language>
  <cp:lastModifiedBy>Marzena</cp:lastModifiedBy>
  <dcterms:modified xsi:type="dcterms:W3CDTF">2014-05-09T10:00:00Z</dcterms:modified>
  <cp:revision>2</cp:revision>
  <dc:subject/>
  <dc:title>"Norwid" za sto lat</dc:title>
</cp:coreProperties>
</file>